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тделение надзорной деятельности и профилактической рабо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по Октябрьскому району МО «город Екатеринбург») ОНД и ПР МО «город Екатеринбург» УНД и ПР Главного управления МЧС России по Свердловской област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ФОРМИРУЕТ !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2"/>
          <w:szCs w:val="22"/>
        </w:rPr>
        <w:t xml:space="preserve">Пожары причиняют большой материальный ущерб, уничтожают предприятия, склады, магазины, жилые дома, школы, клубы, и нередко в результате пожаров в огне и дыму гибнут люди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31970" cy="2715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1970" cy="271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</w:r>
      <w:r>
        <w:rPr>
          <w:sz w:val="22"/>
          <w:szCs w:val="22"/>
        </w:rPr>
        <w:t>Причиной возникновения пожаров очень часто является несоблюдение элементарных правил пожарной безопасности. Небрежность в обращении с источником огня – основная причина пожаров. Курение - беда современного поколения и чаще всего пожары возникают по вине тех, кто засыпает с недокуренной сигаретой и не потушив, роняет ее в неположенном мест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Небрежность возрастает пропорционально степени алкогольного и наркотического опьянения. По вине нетрезвых людей происходит каждый десятый пожар. Угодив в огненную ловушку, каждый четвертый уже не может из нее выбраться. Каждый второй ребенок, погибший при пожаре, жертва беспечности нетрезвого взрослог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Нарушение правил эксплуатации электрооборудования – это еще одна из наиболее частых причин возникновения огня, а именно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тавленные без присмотра электроприборы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становка нагревательных приборов без несгораемых подставок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становка некалиброванных предохранителей в электрощитах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еисправные электропроводки, разбитые выключатели, штепсельные розетки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электропроводка с поврежденной изоляцией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грев штепсельных вилок или искрение в розетках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единения электропроводов между собой скруткой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ерегрузка электросети из-за одновременного включения нескольких электроприборов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спользование самодельных электронагревательных приборов – «козлы»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возникновении аварийных режимов работы электрооборудования знайте, где и как отключается электропитание вашего помещения или здания в целом. Уходя из дома, обесточивайте все электрооборудование!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При появлении признаков загорания не теряйтесь, действуйте быстро и решительно, не поддавайтесь панике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четко и ясно сообщайте по телефону </w:t>
      </w:r>
      <w:r>
        <w:rPr>
          <w:b/>
          <w:bCs/>
          <w:sz w:val="22"/>
          <w:szCs w:val="22"/>
        </w:rPr>
        <w:t xml:space="preserve">01 </w:t>
      </w:r>
      <w:r>
        <w:rPr>
          <w:sz w:val="22"/>
          <w:szCs w:val="22"/>
        </w:rPr>
        <w:t>где и что горит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до прибытия пожарной помощи примите возможные меры к своему спасению и сообщите о случившемся соседям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семи способами защищайтесь от дыма: пригнитесь к полу – там остается прослойка воздуха 15-20 см, дышите через мокрую тряпку или полотенце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вигайтесь только по лестнице; пользоваться лифтом во время пожара запрещено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если воспользоваться лестницей невозможно, то выйдите на балкон, привлеките внимание прохожих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если нет балкона, осторожно откройте одно из окон, но не сильно, а так, чтобы могли высунуться и позвать на помощь, т.к. огонь с притоком воздуха вспыхивает сильнее.</w:t>
      </w:r>
    </w:p>
    <w:p>
      <w:pPr>
        <w:pStyle w:val="Normal"/>
        <w:ind w:left="372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416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мните! Безопасность Вашей жизни в Ваших руках !!!</w:t>
      </w:r>
    </w:p>
    <w:sectPr>
      <w:type w:val="nextPage"/>
      <w:pgSz w:w="11906" w:h="16838"/>
      <w:pgMar w:left="1134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2T07:16:00Z</dcterms:created>
  <dc:creator>П</dc:creator>
  <dc:description/>
  <cp:keywords/>
  <dc:language>en-US</dc:language>
  <cp:lastModifiedBy>Pavel</cp:lastModifiedBy>
  <cp:lastPrinted>2013-02-08T10:26:00Z</cp:lastPrinted>
  <dcterms:modified xsi:type="dcterms:W3CDTF">2021-01-13T02:54:00Z</dcterms:modified>
  <cp:revision>21</cp:revision>
  <dc:subject/>
  <dc:title/>
</cp:coreProperties>
</file>