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140" distR="9715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191770</wp:posOffset>
                </wp:positionV>
                <wp:extent cx="4109085" cy="1976120"/>
                <wp:effectExtent l="0" t="83820" r="0" b="120015"/>
                <wp:wrapNone/>
                <wp:docPr id="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200">
                          <a:off x="0" y="0"/>
                          <a:ext cx="4109040" cy="19760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shadow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вязная речь</w:t>
                            </w:r>
                          </w:p>
                        </w:txbxContent>
                      </wps:txbx>
                      <wps:bodyPr anchor="ctr" rot="35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35" fillcolor="yellow" stroked="t" o:allowincell="f" style="position:absolute;margin-left:105.55pt;margin-top:15.05pt;width:323.5pt;height:155.55pt;mso-wrap-style:square;v-text-anchor:middle;rotation:354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shadow/>
                          <w:kern w:val="2"/>
                          <w:szCs w:val="160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вязная реч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52"/>
          <w:szCs w:val="32"/>
        </w:rPr>
      </w:pPr>
      <w:r>
        <w:rPr>
          <w:b/>
          <w:i/>
          <w:color w:val="C00000"/>
          <w:sz w:val="52"/>
          <w:szCs w:val="32"/>
        </w:rPr>
        <w:t>Особенности связной речи:</w:t>
      </w:r>
    </w:p>
    <w:p>
      <w:pPr>
        <w:pStyle w:val="Normal"/>
        <w:ind w:firstLine="567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55880</wp:posOffset>
                </wp:positionV>
                <wp:extent cx="2503805" cy="1012825"/>
                <wp:effectExtent l="13335" t="6350" r="12700" b="571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012680"/>
                        </a:xfrm>
                        <a:custGeom>
                          <a:avLst/>
                          <a:gdLst>
                            <a:gd name="textAreaLeft" fmla="*/ 324000 w 1419480"/>
                            <a:gd name="textAreaRight" fmla="*/ 1095480 w 1419480"/>
                            <a:gd name="textAreaTop" fmla="*/ 131040 h 574200"/>
                            <a:gd name="textAreaBottom" fmla="*/ 44316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азвернутость</w:t>
                            </w:r>
                            <w:r>
                              <w:rPr>
                                <w:b/>
                                <w:sz w:val="48"/>
                                <w:shadow/>
                                <w:kern w:val="2"/>
                                <w:szCs w:val="160"/>
                                <w:bCs/>
                                <w:rFonts w:eastAsia="Times New Roman" w:ascii="Arial" w:hAnsi="Arial" w:cs="Arial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36" fillcolor="#339966" stroked="t" o:allowincell="f" style="position:absolute;margin-left:-32.15pt;margin-top:4.4pt;width:197.1pt;height:79.7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азвернутость</w:t>
                      </w:r>
                      <w:r>
                        <w:rPr>
                          <w:b/>
                          <w:sz w:val="48"/>
                          <w:shadow/>
                          <w:kern w:val="2"/>
                          <w:szCs w:val="160"/>
                          <w:bCs/>
                          <w:rFonts w:eastAsia="Times New Roman" w:ascii="Arial" w:hAnsi="Arial" w:cs="Arial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920</wp:posOffset>
                </wp:positionH>
                <wp:positionV relativeFrom="paragraph">
                  <wp:posOffset>55880</wp:posOffset>
                </wp:positionV>
                <wp:extent cx="2636520" cy="1012825"/>
                <wp:effectExtent l="13335" t="6350" r="13970" b="5715"/>
                <wp:wrapNone/>
                <wp:docPr id="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012680"/>
                        </a:xfrm>
                        <a:custGeom>
                          <a:avLst/>
                          <a:gdLst>
                            <a:gd name="textAreaLeft" fmla="*/ 341280 w 1494720"/>
                            <a:gd name="textAreaRight" fmla="*/ 1153440 w 1494720"/>
                            <a:gd name="textAreaTop" fmla="*/ 131040 h 574200"/>
                            <a:gd name="textAreaBottom" fmla="*/ 44316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роизвольность</w:t>
                            </w:r>
                            <w:r>
                              <w:rPr>
                                <w:b/>
                                <w:sz w:val="48"/>
                                <w:shadow/>
                                <w:kern w:val="2"/>
                                <w:szCs w:val="160"/>
                                <w:bCs/>
                                <w:rFonts w:eastAsia="Times New Roman" w:ascii="Arial" w:hAnsi="Arial" w:cs="Arial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339966" stroked="t" o:allowincell="f" style="position:absolute;margin-left:199.6pt;margin-top:4.4pt;width:207.55pt;height:79.7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роизвольность</w:t>
                      </w:r>
                      <w:r>
                        <w:rPr>
                          <w:b/>
                          <w:sz w:val="48"/>
                          <w:shadow/>
                          <w:kern w:val="2"/>
                          <w:szCs w:val="160"/>
                          <w:bCs/>
                          <w:rFonts w:eastAsia="Times New Roman" w:ascii="Arial" w:hAnsi="Arial" w:cs="Arial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133985</wp:posOffset>
                </wp:positionV>
                <wp:extent cx="2503805" cy="1012825"/>
                <wp:effectExtent l="13335" t="6350" r="12700" b="571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012680"/>
                        </a:xfrm>
                        <a:custGeom>
                          <a:avLst/>
                          <a:gdLst>
                            <a:gd name="textAreaLeft" fmla="*/ 324000 w 1419480"/>
                            <a:gd name="textAreaRight" fmla="*/ 1095480 w 1419480"/>
                            <a:gd name="textAreaTop" fmla="*/ 131040 h 574200"/>
                            <a:gd name="textAreaBottom" fmla="*/ 44316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логичность</w:t>
                            </w:r>
                            <w:r>
                              <w:rPr>
                                <w:b/>
                                <w:sz w:val="48"/>
                                <w:shadow/>
                                <w:kern w:val="2"/>
                                <w:szCs w:val="160"/>
                                <w:bCs/>
                                <w:rFonts w:eastAsia="Times New Roman" w:ascii="Arial" w:hAnsi="Arial" w:cs="Arial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339966" stroked="t" o:allowincell="f" style="position:absolute;margin-left:39.8pt;margin-top:10.55pt;width:197.1pt;height:79.7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логичность</w:t>
                      </w:r>
                      <w:r>
                        <w:rPr>
                          <w:b/>
                          <w:sz w:val="48"/>
                          <w:shadow/>
                          <w:kern w:val="2"/>
                          <w:szCs w:val="160"/>
                          <w:bCs/>
                          <w:rFonts w:eastAsia="Times New Roman" w:ascii="Arial" w:hAnsi="Arial" w:cs="Arial"/>
                          <w:color w:val="7030A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133985</wp:posOffset>
                </wp:positionV>
                <wp:extent cx="2503805" cy="1012825"/>
                <wp:effectExtent l="13335" t="6350" r="12700" b="5715"/>
                <wp:wrapNone/>
                <wp:docPr id="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012680"/>
                        </a:xfrm>
                        <a:custGeom>
                          <a:avLst/>
                          <a:gdLst>
                            <a:gd name="textAreaLeft" fmla="*/ 324000 w 1419480"/>
                            <a:gd name="textAreaRight" fmla="*/ 1095480 w 1419480"/>
                            <a:gd name="textAreaTop" fmla="*/ 131040 h 574200"/>
                            <a:gd name="textAreaBottom" fmla="*/ 443160 h 5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непреры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shadow/>
                                <w:kern w:val="2"/>
                                <w:szCs w:val="160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339966" stroked="t" o:allowincell="f" style="position:absolute;margin-left:291.75pt;margin-top:10.55pt;width:197.1pt;height:79.7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непрерыв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shadow/>
                          <w:kern w:val="2"/>
                          <w:szCs w:val="160"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674370</wp:posOffset>
            </wp:positionV>
            <wp:extent cx="2399030" cy="1998345"/>
            <wp:effectExtent l="0" t="0" r="0" b="0"/>
            <wp:wrapTight wrapText="bothSides">
              <wp:wrapPolygon edited="0">
                <wp:start x="-31864" y="-70219"/>
                <wp:lineTo x="-31864" y="24904"/>
                <wp:lineTo x="24696" y="24904"/>
                <wp:lineTo x="24696" y="-70219"/>
                <wp:lineTo x="-31864" y="-70219"/>
              </wp:wrapPolygon>
            </wp:wrapTight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86" t="73661" r="5472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06045</wp:posOffset>
                </wp:positionV>
                <wp:extent cx="669417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13.5pt;margin-top:8.3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Составление рассказов по действиям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Мы покупаем щенка</w:t>
      </w:r>
    </w:p>
    <w:p>
      <w:pPr>
        <w:pStyle w:val="Normal"/>
        <w:ind w:firstLine="567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Прогулка в парк</w:t>
      </w:r>
    </w:p>
    <w:p>
      <w:pPr>
        <w:pStyle w:val="Normal"/>
        <w:ind w:firstLine="567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Мы в зоопарке</w:t>
      </w:r>
    </w:p>
    <w:p>
      <w:pPr>
        <w:pStyle w:val="Normal"/>
        <w:ind w:firstLine="567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Поход в театр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2060"/>
          <w:sz w:val="32"/>
          <w:szCs w:val="32"/>
        </w:rPr>
        <w:t>Внимательно дети смотрят, как взрослый с помощью различных игрушек (можно фигурок от киндер-сюрпризов) разыграет маленькие сказки.</w:t>
      </w:r>
    </w:p>
    <w:p>
      <w:pPr>
        <w:pStyle w:val="Normal"/>
        <w:ind w:firstLine="567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онаблюдать за действиями взрослого, прослушать несколько сказочных историй. За</w:t>
        <w:softHyphen/>
        <w:t>тем самостоятельно выбрать игрушки, показать и рассказать похожие сказки.</w:t>
      </w:r>
    </w:p>
    <w:p>
      <w:pPr>
        <w:pStyle w:val="Normal"/>
        <w:ind w:firstLine="567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150495</wp:posOffset>
            </wp:positionV>
            <wp:extent cx="2907030" cy="169227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32"/>
          <w:szCs w:val="32"/>
        </w:rPr>
        <w:t>ДРАЧУНЫ</w:t>
      </w:r>
    </w:p>
    <w:p>
      <w:pPr>
        <w:pStyle w:val="Normal"/>
        <w:ind w:firstLine="567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В лесу волк и лиса нашли кусок мяса и стали из-за него драться. Пока они дрались, прилетела ворона и унесла мясо.</w:t>
      </w:r>
    </w:p>
    <w:p>
      <w:pPr>
        <w:pStyle w:val="Normal"/>
        <w:ind w:firstLine="567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Нельзя драться, дракой делу не поможешь! Все вопросы мож</w:t>
        <w:softHyphen/>
        <w:t>но решить по-доброму, по-хорошему</w:t>
      </w:r>
    </w:p>
    <w:p>
      <w:pPr>
        <w:pStyle w:val="Normal"/>
        <w:ind w:firstLine="567"/>
        <w:jc w:val="both"/>
        <w:rPr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i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185420</wp:posOffset>
                </wp:positionV>
                <wp:extent cx="669417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65pt;margin-top:14.6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ставление рассказов по несколь</w:t>
        <w:softHyphen/>
        <w:t>ким сюжетным картинам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color w:val="C00000"/>
          <w:sz w:val="32"/>
        </w:rPr>
      </w:pPr>
      <w:r>
        <w:rPr>
          <w:color w:val="C00000"/>
          <w:sz w:val="32"/>
          <w:lang w:val="en-US" w:eastAsia="en-US"/>
        </w:rPr>
        <w:t>ЗАПОЗДАЛАЯ ФОТОГРАФИЯ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855</wp:posOffset>
            </wp:positionH>
            <wp:positionV relativeFrom="paragraph">
              <wp:posOffset>81915</wp:posOffset>
            </wp:positionV>
            <wp:extent cx="4141470" cy="2667000"/>
            <wp:effectExtent l="0" t="0" r="0" b="0"/>
            <wp:wrapTight wrapText="bothSides">
              <wp:wrapPolygon edited="0">
                <wp:start x="-101" y="0"/>
                <wp:lineTo x="-101" y="21439"/>
                <wp:lineTo x="21556" y="21439"/>
                <wp:lineTo x="21556" y="0"/>
                <wp:lineTo x="-10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</w:rPr>
        <w:t>Внимательно рассмотреть все картинки. Подробно, связно, последова</w:t>
        <w:softHyphen/>
        <w:t>тельно рассказать о действиях героев картин. Не просто перечислять события, а обязательно объяснять, почему герои поступили именно так.</w:t>
      </w:r>
    </w:p>
    <w:p>
      <w:pPr>
        <w:pStyle w:val="Normal"/>
        <w:ind w:firstLine="567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-102235</wp:posOffset>
                </wp:positionV>
                <wp:extent cx="6694170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-8.0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</w:rPr>
        <w:t>Составление рассказов по прослу</w:t>
        <w:softHyphen/>
        <w:t>шанному тексту и картин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color w:val="002060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2663825</wp:posOffset>
            </wp:positionH>
            <wp:positionV relativeFrom="paragraph">
              <wp:posOffset>48895</wp:posOffset>
            </wp:positionV>
            <wp:extent cx="3912870" cy="1615440"/>
            <wp:effectExtent l="0" t="0" r="0" b="0"/>
            <wp:wrapTight wrapText="bothSides">
              <wp:wrapPolygon edited="0">
                <wp:start x="-103" y="0"/>
                <wp:lineTo x="-103" y="21394"/>
                <wp:lineTo x="21555" y="21394"/>
                <wp:lineTo x="21555" y="0"/>
                <wp:lineTo x="-103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Прослушать тексты. Глядя на картины, подробно ответить на поставленные вопросы. Полно, выразительно, связно пересказать каждую историю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УЛИТКИ</w:t>
      </w:r>
    </w:p>
    <w:p>
      <w:pPr>
        <w:pStyle w:val="Normal"/>
        <w:ind w:firstLine="567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Как-то летом две улитки отдыхали на листике клёна. Вдруг под дере</w:t>
        <w:softHyphen/>
        <w:t>вом они увидели оленя. Он поедал молодые листья и в любой момент мог дотянуться до листика с улитками. От испуга обе улитки залезли в свои домики и затаились. Когда после нескольких минут они посмотрели вниз, оленя под клёном не было. «Испугался!» — сказала одна улитка. А вторая добавила: «Ясное дело, нас-то двое, а он один!»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 xml:space="preserve">Где сидели улитки? 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Почему они испугались оленя?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 xml:space="preserve">Как они спрятались от оленя? 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Могли ли улитки быстро покинуть дерево? Почему?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Куда исчез олень?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Почему улитки не видели, как олень ушёл?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Что сказала одна улитка?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 xml:space="preserve">Что ответила вторая? 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 xml:space="preserve">Олень на самом деле испугался улиток? </w:t>
      </w:r>
    </w:p>
    <w:p>
      <w:pPr>
        <w:pStyle w:val="Normal"/>
        <w:ind w:firstLine="567"/>
        <w:rPr>
          <w:b/>
          <w:b/>
          <w:i/>
          <w:i/>
          <w:color w:val="FFC000"/>
          <w:sz w:val="28"/>
          <w:szCs w:val="32"/>
        </w:rPr>
      </w:pPr>
      <w:r>
        <w:rPr>
          <w:b/>
          <w:i/>
          <w:color w:val="FFC000"/>
          <w:sz w:val="28"/>
          <w:szCs w:val="32"/>
        </w:rPr>
        <w:t>Что смешного в этом рассказе?</w:t>
      </w:r>
    </w:p>
    <w:p>
      <w:pPr>
        <w:pStyle w:val="Normal"/>
        <w:ind w:firstLine="567"/>
        <w:rPr>
          <w:b/>
          <w:b/>
          <w:i/>
          <w:i/>
          <w:color w:val="FFC000"/>
          <w:sz w:val="32"/>
          <w:szCs w:val="32"/>
          <w:lang w:val="en-US" w:eastAsia="en-US"/>
        </w:rPr>
      </w:pPr>
      <w:r>
        <w:rPr>
          <w:b/>
          <w:i/>
          <w:color w:val="FFC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100965</wp:posOffset>
                </wp:positionV>
                <wp:extent cx="669417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9.25pt;margin-top:7.9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рассказов по одной сю</w:t>
        <w:softHyphen/>
        <w:t>жетной картин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анализировать содержание картины. Ответить на вопросы полными предло</w:t>
        <w:softHyphen/>
        <w:t>жениями. Составить связные, подробные, полные рассказы по картинам.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6675</wp:posOffset>
            </wp:positionV>
            <wp:extent cx="3150870" cy="2162175"/>
            <wp:effectExtent l="0" t="0" r="0" b="0"/>
            <wp:wrapTight wrapText="bothSides">
              <wp:wrapPolygon edited="0">
                <wp:start x="-1578" y="0"/>
                <wp:lineTo x="-1578" y="21403"/>
                <wp:lineTo x="22250" y="21403"/>
                <wp:lineTo x="22250" y="0"/>
                <wp:lineTo x="-1578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3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2"/>
          <w:szCs w:val="32"/>
        </w:rPr>
        <w:t>СЮРПРИЗ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 xml:space="preserve">Откуда идут мальчики? 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 xml:space="preserve">Что у них за плечами? 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 xml:space="preserve">Что один мальчик кладёт другому в рюкзачок? 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>Какая погода на улице?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>Что случится с мороженым в тёплом месте?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>Что такое «сюрприз»?</w:t>
      </w:r>
    </w:p>
    <w:p>
      <w:pPr>
        <w:pStyle w:val="Normal"/>
        <w:ind w:firstLine="567"/>
        <w:rPr>
          <w:b/>
          <w:b/>
          <w:i/>
          <w:i/>
          <w:color w:val="00B050"/>
          <w:sz w:val="28"/>
          <w:szCs w:val="32"/>
        </w:rPr>
      </w:pPr>
      <w:r>
        <w:rPr>
          <w:b/>
          <w:i/>
          <w:color w:val="00B050"/>
          <w:sz w:val="28"/>
          <w:szCs w:val="32"/>
        </w:rPr>
        <w:t>Приятный ли сюрприз сделал мальчик своему знакомому?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121285</wp:posOffset>
                </wp:positionV>
                <wp:extent cx="669417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-9.5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памя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895</wp:posOffset>
            </wp:positionH>
            <wp:positionV relativeFrom="paragraph">
              <wp:posOffset>71120</wp:posOffset>
            </wp:positionV>
            <wp:extent cx="3352800" cy="1898650"/>
            <wp:effectExtent l="0" t="0" r="0" b="0"/>
            <wp:wrapTight wrapText="bothSides">
              <wp:wrapPolygon edited="0">
                <wp:start x="-121" y="0"/>
                <wp:lineTo x="-121" y="21454"/>
                <wp:lineTo x="21600" y="21454"/>
                <wp:lineTo x="21600" y="0"/>
                <wp:lineTo x="-121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Вспомнить мультфильмы, которые ты смотрел. Рассказать понравившийся мультфильм целиком или отдельный эпизод из него. Не только называть действия героев, но и давать оценки поступкам, объяснять их причины и последствия.</w:t>
      </w:r>
    </w:p>
    <w:p>
      <w:pPr>
        <w:pStyle w:val="Normal"/>
        <w:ind w:firstLine="567"/>
        <w:jc w:val="both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7100</wp:posOffset>
                </wp:positionH>
                <wp:positionV relativeFrom="paragraph">
                  <wp:posOffset>217805</wp:posOffset>
                </wp:positionV>
                <wp:extent cx="6694170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73pt;margin-top:17.1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имвол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ересказать историю, используя имеющиеся опорные картинки.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рослушав рассказ, нарисовать свои собственные картинки-сим</w:t>
        <w:softHyphen/>
        <w:t>волы. По ним повторить рассказы целиком.</w:t>
      </w:r>
    </w:p>
    <w:p>
      <w:pPr>
        <w:pStyle w:val="Normal"/>
        <w:ind w:firstLine="567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ДАША-ДОКТОР</w:t>
      </w:r>
    </w:p>
    <w:p>
      <w:pPr>
        <w:pStyle w:val="Normal"/>
        <w:ind w:firstLine="567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Мама подарила Даше игру «Доктор Айболит». Там были градусник, бинты, трубка, игрушечный шприц для уколов. Теперь каждый день Даша в больницу играет. В этой больнице она доктор, а её куклы — больные. Даша кладёт их на диван, ставит им градусник, делает уколы и даёт лекарство. Хотела Даша также полечить своего дедушку, но де</w:t>
        <w:softHyphen/>
        <w:t>душка почему-то пошёл к настоящему доктору.</w:t>
      </w:r>
    </w:p>
    <w:p>
      <w:pPr>
        <w:pStyle w:val="Normal"/>
        <w:rPr>
          <w:i/>
          <w:i/>
          <w:color w:val="002060"/>
          <w:sz w:val="32"/>
          <w:szCs w:val="32"/>
          <w:lang w:val="en-US" w:eastAsia="en-US"/>
        </w:rPr>
      </w:pPr>
      <w:r>
        <w:rPr>
          <w:i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1665</wp:posOffset>
            </wp:positionH>
            <wp:positionV relativeFrom="paragraph">
              <wp:posOffset>65405</wp:posOffset>
            </wp:positionV>
            <wp:extent cx="4993640" cy="1456055"/>
            <wp:effectExtent l="0" t="0" r="0" b="0"/>
            <wp:wrapTight wrapText="bothSides">
              <wp:wrapPolygon edited="0">
                <wp:start x="-75" y="0"/>
                <wp:lineTo x="-75" y="21245"/>
                <wp:lineTo x="21574" y="21245"/>
                <wp:lineTo x="21574" y="0"/>
                <wp:lineTo x="-75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2700</wp:posOffset>
                </wp:positionV>
                <wp:extent cx="6694170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85pt;margin-top:1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ставление рассказов по схемам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8575</wp:posOffset>
            </wp:positionH>
            <wp:positionV relativeFrom="paragraph">
              <wp:posOffset>117475</wp:posOffset>
            </wp:positionV>
            <wp:extent cx="3907790" cy="2110105"/>
            <wp:effectExtent l="0" t="0" r="0" b="0"/>
            <wp:wrapTight wrapText="bothSides">
              <wp:wrapPolygon edited="0">
                <wp:start x="-95" y="0"/>
                <wp:lineTo x="-95" y="21409"/>
                <wp:lineTo x="21552" y="21409"/>
                <wp:lineTo x="21552" y="0"/>
                <wp:lineTo x="-95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Вместе с мамой рассмотреть б—8 предметов её одежды. Посмотри на схему описания и постарайся рассказать как можно лучше!</w:t>
      </w:r>
    </w:p>
    <w:p>
      <w:pPr>
        <w:pStyle w:val="Normal"/>
        <w:ind w:firstLine="567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53975</wp:posOffset>
                </wp:positionV>
                <wp:extent cx="6694170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43812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35pt;margin-top:4.25pt;width:527.05pt;height:34.45pt;mso-wrap-style:none;v-text-anchor:middle">
                <v:fill o:detectmouseclick="t" type="solid" color2="#6d2faf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2"/>
        </w:rPr>
        <w:t>Составление рассказов по натураль</w:t>
        <w:softHyphen/>
        <w:t>ным предмет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редставить, что ночью, когда в доме все спят, игрушки оживают, начинают двигаться и разговаривать.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Придумать и пересказать их разговор, если: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5770</wp:posOffset>
            </wp:positionH>
            <wp:positionV relativeFrom="paragraph">
              <wp:posOffset>161290</wp:posOffset>
            </wp:positionV>
            <wp:extent cx="2007235" cy="1254125"/>
            <wp:effectExtent l="0" t="0" r="0" b="0"/>
            <wp:wrapTight wrapText="bothSides">
              <wp:wrapPolygon edited="0">
                <wp:start x="-928" y="-1472"/>
                <wp:lineTo x="-928" y="43611"/>
                <wp:lineTo x="33822" y="43611"/>
                <wp:lineTo x="33822" y="-1472"/>
                <wp:lineTo x="-928" y="-1472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7" t="3256" r="35167" b="4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32"/>
          <w:szCs w:val="32"/>
        </w:rPr>
        <w:t>игрушки жалуются друг другу на своего хозяина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грушки обсуждают своё путешествие по квартире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грушки хотят вернуться в магазин</w:t>
      </w:r>
    </w:p>
    <w:p>
      <w:pPr>
        <w:pStyle w:val="Normal"/>
        <w:ind w:firstLine="567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грушки очень довольны своим хозяином</w:t>
      </w:r>
    </w:p>
    <w:p>
      <w:pPr>
        <w:pStyle w:val="Normal"/>
        <w:ind w:firstLine="567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24" w:space="16" w:color="00B050"/>
        <w:left w:val="single" w:sz="24" w:space="16" w:color="00B050"/>
        <w:bottom w:val="single" w:sz="24" w:space="16" w:color="00B050"/>
        <w:right w:val="single" w:sz="24" w:space="16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5:00Z</dcterms:created>
  <dc:creator>Rem</dc:creator>
  <dc:description/>
  <cp:keywords/>
  <dc:language>en-US</dc:language>
  <cp:lastModifiedBy>f</cp:lastModifiedBy>
  <cp:lastPrinted>2010-10-23T18:13:00Z</cp:lastPrinted>
  <dcterms:modified xsi:type="dcterms:W3CDTF">2015-12-22T15:34:00Z</dcterms:modified>
  <cp:revision>8</cp:revision>
  <dc:subject/>
  <dc:title/>
</cp:coreProperties>
</file>