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-205740</wp:posOffset>
                </wp:positionV>
                <wp:extent cx="4267200" cy="1081405"/>
                <wp:effectExtent l="19685" t="5715" r="19685" b="4445"/>
                <wp:wrapNone/>
                <wp:docPr id="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081440"/>
                        </a:xfrm>
                        <a:custGeom>
                          <a:avLst/>
                          <a:gdLst>
                            <a:gd name="textAreaLeft" fmla="*/ 552240 w 2419200"/>
                            <a:gd name="textAreaRight" fmla="*/ 1866960 w 2419200"/>
                            <a:gd name="textAreaTop" fmla="*/ 140040 h 613080"/>
                            <a:gd name="textAreaBottom" fmla="*/ 473040 h 61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ru-RU" w:eastAsia="ru-RU" w:bidi="ar-SA"/>
                              </w:rPr>
                              <w:t>ДИАЛОГ В ЖИЗНИ ДОШКОЛЬ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0" rIns="90000" tIns="47160" bIns="4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AutoShape 36" fillcolor="red" stroked="t" o:allowincell="f" style="position:absolute;margin-left:71.15pt;margin-top:-16.2pt;width:335.95pt;height:85.1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FFFF00"/>
                          <w:lang w:val="ru-RU" w:eastAsia="ru-RU" w:bidi="ar-SA"/>
                        </w:rPr>
                        <w:t>ДИАЛОГ В ЖИЗНИ ДОШКОЛЬН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spacing w:lineRule="auto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firstLine="708"/>
        <w:jc w:val="both"/>
        <w:rPr>
          <w:rFonts w:eastAsia="Times New Roman"/>
          <w:color w:val="0070C0"/>
          <w:sz w:val="28"/>
          <w:szCs w:val="28"/>
          <w:shd w:fill="FFFFFF" w:val="clear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739775</wp:posOffset>
                </wp:positionV>
                <wp:extent cx="3392805" cy="1943100"/>
                <wp:effectExtent l="17145" t="10160" r="27940" b="10160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19432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eastAsia="ru-RU" w:bidi="ar-SA"/>
                              </w:rPr>
                              <w:t>Для младшего дошкольни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16" fillcolor="green" stroked="t" o:allowincell="f" style="position:absolute;margin-left:-20.25pt;margin-top:58.25pt;width:267.1pt;height:152.95pt;mso-wrap-style:squar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eastAsia="ru-RU" w:bidi="ar-SA"/>
                        </w:rPr>
                        <w:t>Для младшего дошкольника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FF0000"/>
          <w:sz w:val="40"/>
          <w:szCs w:val="28"/>
          <w:shd w:fill="FFFFFF" w:val="clear"/>
        </w:rPr>
        <w:t>Диалог</w:t>
      </w:r>
      <w:r>
        <w:rPr>
          <w:b/>
          <w:color w:val="FF0000"/>
          <w:sz w:val="40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70C0"/>
          <w:sz w:val="28"/>
          <w:szCs w:val="28"/>
          <w:shd w:fill="FFFFFF" w:val="clear"/>
        </w:rPr>
        <w:t>особый вид речевой деятельности, реализующийся в процессе общения между собеседниками в чередовании стимулирующих и реагирующих реплик.</w:t>
      </w:r>
      <w:r>
        <w:rPr>
          <w:rFonts w:eastAsia="Times New Roman"/>
          <w:color w:val="0070C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E36C0A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E36C0A"/>
          <w:sz w:val="28"/>
          <w:szCs w:val="28"/>
          <w:lang w:eastAsia="ru-RU"/>
        </w:rPr>
        <w:t xml:space="preserve">Наиболее эффективным является индивидуальное общение ребенка со взрослым на основе совместной деятельности. Например, совместное составление рассказа на тему, предложенную ребенком, с одновременным элементарным рисованием сюжета: предметов, персонажей, действ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225</wp:posOffset>
                </wp:positionH>
                <wp:positionV relativeFrom="paragraph">
                  <wp:posOffset>34290</wp:posOffset>
                </wp:positionV>
                <wp:extent cx="3392805" cy="1943100"/>
                <wp:effectExtent l="17145" t="10160" r="27940" b="10160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19432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eastAsia="ru-RU" w:bidi="ar-SA"/>
                              </w:rPr>
                              <w:t>В среднем дошкольном в возраст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red" stroked="t" o:allowincell="f" style="position:absolute;margin-left:211.75pt;margin-top:2.7pt;width:267.1pt;height:152.95pt;mso-wrap-style:squar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eastAsia="ru-RU" w:bidi="ar-SA"/>
                        </w:rPr>
                        <w:t>В среднем дошкольном в возрасте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  <w:t>Детей приучают охотно вступать в общение со взрослым и сверстниками, отвечать на вопросы и задавать их по поводу предметов, их качеств,</w:t>
      </w:r>
      <w:r>
        <w:rPr>
          <w:rFonts w:eastAsia="Times New Roman" w:cs="Arial" w:ascii="Georgia" w:hAnsi="Georgia"/>
          <w:b/>
          <w:i/>
          <w:color w:val="7030A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  <w:t xml:space="preserve">действий с ними, взаимоотношений с окружающими, поддерживают стремление рассказывать о своих наблюдениях, переживаниях.  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613535</wp:posOffset>
                </wp:positionV>
                <wp:extent cx="3392805" cy="1943100"/>
                <wp:effectExtent l="17145" t="10160" r="27940" b="1016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1943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B05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t>В старших группа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yellow" stroked="t" o:allowincell="f" style="position:absolute;margin-left:-24pt;margin-top:127.05pt;width:267.1pt;height:152.95pt;mso-wrap-style:squar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B05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t>В старших группах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  <w:t>Продолжается воспитание культуры общения: формирование умений приветствовать родных, знакомых, товарищей по группе, с использованием синонимических формул этикета (Здравствуйте! Доброе утро!), отвечать по телефону, не вмешиваться в разговор взрослых, вступать в разговор с незнакомыми людьми, встречать гостя, общаться с н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color w:val="00B05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0</wp:posOffset>
                </wp:positionH>
                <wp:positionV relativeFrom="paragraph">
                  <wp:posOffset>2268855</wp:posOffset>
                </wp:positionV>
                <wp:extent cx="3392805" cy="1943100"/>
                <wp:effectExtent l="17145" t="10160" r="27940" b="1016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194328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FF00"/>
                                <w:lang w:val="ru-RU" w:eastAsia="ru-RU" w:bidi="ar-SA"/>
                              </w:rPr>
                              <w:t>К семи год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#7030a0" stroked="t" o:allowincell="f" style="position:absolute;margin-left:178pt;margin-top:178.65pt;width:267.1pt;height:152.95pt;mso-wrap-style:squar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FFFF00"/>
                          <w:lang w:val="ru-RU" w:eastAsia="ru-RU" w:bidi="ar-SA"/>
                        </w:rPr>
                        <w:t>К семи год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ab/>
        <w:t>Следует более точно отвечать на вопросы, объединять в распространенном ответе реплики товарищей, отвечать на один и тот же вопрос по-разному, кратко и распространенно. Закреплять умение участвовать в общей беседе, внимательно слушать собеседника, не перебивать его, не отвлекаться. Особое внимание необходимо уделять умениям формулировать и задавать вопросы. Уметь строить ответ, дополнять, исправлять собеседника, сопоставлять свою точку зрения с точкой зрения других людей.</w:t>
      </w:r>
    </w:p>
    <w:p>
      <w:pPr>
        <w:pStyle w:val="Style15"/>
        <w:spacing w:lineRule="auto" w:line="360" w:before="0" w:after="0"/>
        <w:jc w:val="both"/>
        <w:rPr>
          <w:rFonts w:eastAsia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i/>
          <w:color w:val="FF0000"/>
          <w:sz w:val="28"/>
          <w:szCs w:val="28"/>
          <w:lang w:eastAsia="ru-RU"/>
        </w:rPr>
        <w:t xml:space="preserve">  </w:t>
      </w:r>
    </w:p>
    <w:p>
      <w:pPr>
        <w:pStyle w:val="Style15"/>
        <w:spacing w:lineRule="auto" w:line="360" w:before="0" w:after="0"/>
        <w:jc w:val="both"/>
        <w:rPr>
          <w:rFonts w:eastAsia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i/>
          <w:color w:val="FF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jc w:val="both"/>
        <w:rPr>
          <w:rFonts w:eastAsia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i/>
          <w:color w:val="FF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jc w:val="both"/>
        <w:rPr>
          <w:rFonts w:eastAsia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i/>
          <w:color w:val="FF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jc w:val="both"/>
        <w:rPr>
          <w:rFonts w:eastAsia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i/>
          <w:color w:val="FF0000"/>
          <w:sz w:val="28"/>
          <w:szCs w:val="28"/>
          <w:lang w:eastAsia="ru-RU"/>
        </w:rPr>
        <w:t> </w:t>
      </w:r>
    </w:p>
    <w:p>
      <w:pPr>
        <w:pStyle w:val="Style15"/>
        <w:spacing w:lineRule="auto" w:line="360" w:before="0" w:after="0"/>
        <w:jc w:val="both"/>
        <w:rPr>
          <w:rFonts w:eastAsia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i/>
          <w:color w:val="FF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eastAsia="Times New Roman"/>
          <w:b/>
          <w:i/>
          <w:color w:val="00B0F0"/>
          <w:sz w:val="28"/>
          <w:szCs w:val="28"/>
          <w:shd w:fill="FFFFFF" w:val="clear"/>
          <w:lang w:eastAsia="ru-RU"/>
        </w:rPr>
        <w:t xml:space="preserve">Начинается совершенствование умений и навыков диалогической речи. Требуется развернутый ответ с новой информацией на вопросительные предложе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56:00Z</dcterms:created>
  <dc:creator>Ручеек</dc:creator>
  <dc:description/>
  <cp:keywords/>
  <dc:language>en-US</dc:language>
  <cp:lastModifiedBy>f</cp:lastModifiedBy>
  <dcterms:modified xsi:type="dcterms:W3CDTF">2015-12-22T15:34:00Z</dcterms:modified>
  <cp:revision>7</cp:revision>
  <dc:subject/>
  <dc:title/>
</cp:coreProperties>
</file>